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Проблема незаконной миграции возникла давно, сразу после того, как республики бывшего СССР приобрели независимость. Но наиболее актуальной она стала в последние годы.</w:t>
      </w:r>
    </w:p>
    <w:p>
      <w:pPr>
        <w:pStyle w:val="Style15"/>
        <w:jc w:val="both"/>
        <w:rPr/>
      </w:pPr>
      <w:r>
        <w:rPr/>
        <w:t>          </w:t>
      </w:r>
      <w:r>
        <w:rPr/>
        <w:t>С 2005 года в Уголовном кодексе Российской Федерации появилось понятие «незаконная миграция», за организацию которой было предусмотрено уголовное наказание. Редакция статьи 322.1 УК РФ с тех пор несколько раз менялась. В настоящее время данная норма предусматривает ответственность за организацию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. Минимальное наказание по ч.1 ст. 322.1 УК РФ предусматривает штраф в размере до трёхсот тысяч рублей, максимальное - до пяти лет лишения свободы. Часть вторая данной статьи при условии совершения преступления организованной группой либо в целях совершения преступления на территории Российской Федерации предусматривает наказание в виде лишения свободына срок до сем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.</w:t>
      </w:r>
    </w:p>
    <w:p>
      <w:pPr>
        <w:pStyle w:val="Style15"/>
        <w:jc w:val="both"/>
        <w:rPr/>
      </w:pPr>
      <w:r>
        <w:rPr/>
        <w:t>           </w:t>
      </w:r>
      <w:r>
        <w:rPr/>
        <w:t>Федеральным законом от 21 декабря 2013 г. № 376-ФЗ  с 3 января 2014 года введена уголовная ответственность за фиктивную регистрацию граждан РФ, иностранных граждан или лиц без гражданства – ст. 322.2 УК РФ и за фиктивную постановку на учет иностранного гражданина или лица без гражданства – ст. 322.3 УК РФ. Также, в КоАП РФ были установлены штрафы за проживание без регистрации.</w:t>
      </w:r>
    </w:p>
    <w:p>
      <w:pPr>
        <w:pStyle w:val="Style15"/>
        <w:jc w:val="both"/>
        <w:rPr/>
      </w:pPr>
      <w:r>
        <w:rPr/>
        <w:t xml:space="preserve">   </w:t>
      </w:r>
      <w:r>
        <w:rPr/>
        <w:tab/>
        <w:t>Данный закон был направлен на борьбу с гражданами, фиктивно регистрирующими в своих квартирах большое количество мигрантов.При этом, лицо, совершившее преступление, предусмотренное ст.ст. 322.2, 322.3 УК РФ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Style15"/>
        <w:jc w:val="both"/>
        <w:rPr/>
      </w:pPr>
      <w:r>
        <w:rPr/>
        <w:t xml:space="preserve">  </w:t>
      </w:r>
      <w:r>
        <w:rPr/>
        <w:tab/>
        <w:t>Лицу, совершившему фиктивную регистрацию либо фиктивную постановку на учёт иностранного гражданина, может быть назначено наказание в виде штрафа в размере от ста тысяч до пятисот тысяч рублей или в размере заработной платы или иного дохода осужденного за период до трех лет, либо принудительные работы на срок до трех лет с лишением права занимать определенные должности или заниматься определенной деятельностью на срок до трех лет или без такового, либо лишение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5"/>
        <w:jc w:val="both"/>
        <w:rPr/>
      </w:pPr>
      <w:r>
        <w:rPr/>
        <w:t>          </w:t>
      </w:r>
      <w:r>
        <w:rPr/>
        <w:t>Постановлением Правительства РФ от 29 мая 2014 г. N 491 внесены изменения в  Правила осуществления миграционного учета иностранных граждан и лиц без гражданства в Российской Федерации, утвержденных постановление Правительства РФ от 15 января 2007г. № 9.</w:t>
      </w:r>
    </w:p>
    <w:p>
      <w:pPr>
        <w:pStyle w:val="Style15"/>
        <w:jc w:val="both"/>
        <w:rPr/>
      </w:pPr>
      <w:r>
        <w:rPr/>
        <w:t xml:space="preserve">          </w:t>
      </w:r>
      <w:r>
        <w:rPr/>
        <w:t>Теперь в Правила осуществления миграционного учета иностранных граждан и лиц без гражданства в Российской Федерации введено дополнительное основание для снятия иностранца/апатрида с регистрации по месту жительства.</w:t>
      </w:r>
    </w:p>
    <w:p>
      <w:pPr>
        <w:pStyle w:val="Style15"/>
        <w:jc w:val="both"/>
        <w:rPr/>
      </w:pPr>
      <w:r>
        <w:rPr/>
        <w:t xml:space="preserve">           </w:t>
      </w:r>
      <w:r>
        <w:rPr/>
        <w:t>Иностранный гражданин может быть снят с учёта по решению территориального органа ФМС России, если установлен факт фиктивной регистрации по месту жительства лица в помещении, правом пользования которым он обладает и по адресу которого он зарегистрирован. Кроме того, иностранец или лицо без гражданства снимается с учета по месту пребывания, если данная регистрация была признана фиктив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59:00Z</dcterms:created>
  <dc:creator>Customer</dc:creator>
  <dc:description/>
  <cp:keywords/>
  <dc:language>en-US</dc:language>
  <cp:lastModifiedBy>Customer</cp:lastModifiedBy>
  <dcterms:modified xsi:type="dcterms:W3CDTF">2014-06-26T17:59:00Z</dcterms:modified>
  <cp:revision>3</cp:revision>
  <dc:subject/>
  <dc:title/>
</cp:coreProperties>
</file>